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725</wp:posOffset>
                </wp:positionH>
                <wp:positionV relativeFrom="paragraph">
                  <wp:posOffset>-494030</wp:posOffset>
                </wp:positionV>
                <wp:extent cx="600456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-38.9pt" to="519.5pt,-38.9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4085</wp:posOffset>
                </wp:positionH>
                <wp:positionV relativeFrom="paragraph">
                  <wp:posOffset>-492760</wp:posOffset>
                </wp:positionV>
                <wp:extent cx="8642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55pt,-38.8pt" to="-5.55pt,-38.8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220</wp:posOffset>
                </wp:positionH>
                <wp:positionV relativeFrom="paragraph">
                  <wp:posOffset>-553720</wp:posOffset>
                </wp:positionV>
                <wp:extent cx="1715135" cy="563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2545" cy="4387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3" r="-1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254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44.35pt;mso-wrap-distance-left:9.05pt;mso-wrap-distance-right:9.05pt;mso-wrap-distance-top:0pt;mso-wrap-distance-bottom:0pt;margin-top:-43.6pt;mso-position-vertical-relative:text;margin-left:-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2545" cy="4387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3" r="-1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254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9205</wp:posOffset>
                </wp:positionH>
                <wp:positionV relativeFrom="paragraph">
                  <wp:posOffset>-465455</wp:posOffset>
                </wp:positionV>
                <wp:extent cx="2795270" cy="7543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RM-SYSTÉM, česká burza cenných papírů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V Celnici 10, 117 21  Praha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59.4pt;mso-wrap-distance-left:9.05pt;mso-wrap-distance-right:9.05pt;mso-wrap-distance-top:0pt;mso-wrap-distance-bottom:0pt;margin-top:-36.65pt;mso-position-vertical-relative:text;margin-left:2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RM-SYSTÉM, česká burza cenných papírů a.s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V Celnici 10, 117 21  Prah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68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Č. j.: 1/7/2009</w:t>
      </w:r>
    </w:p>
    <w:p>
      <w:pPr>
        <w:pStyle w:val="Heading2"/>
        <w:jc w:val="left"/>
        <w:rPr>
          <w:rFonts w:ascii="Arial" w:hAnsi="Arial" w:cs="Arial"/>
          <w:smallCaps/>
          <w:sz w:val="28"/>
        </w:rPr>
      </w:pPr>
      <w:r>
        <w:rPr>
          <w:rFonts w:cs="Arial"/>
          <w:smallCaps/>
          <w:sz w:val="28"/>
        </w:rPr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mallCaps/>
          <w:sz w:val="28"/>
        </w:rPr>
      </w:pPr>
      <w:r>
        <w:rPr>
          <w:smallCaps/>
          <w:sz w:val="28"/>
        </w:rPr>
        <w:t>Rozhodnutí</w:t>
      </w:r>
    </w:p>
    <w:p>
      <w:pPr>
        <w:pStyle w:val="Normal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M-SYSTÉM, česká burza cenných papírů a.s., jako organizátor mnohostranného obchodního systému  podle zákona č. 256/2004 Sb., o podnikání na kapitálovém trhu  rozhodl podle článku 11, odst. e) Pravidel pro přijímání investičních nástrojů k obchodování na mnohostranném obchodním systému, jejich vyřazení, vyloučení a pozastavení obchodování (dále jen „Pravidel“)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základě ustanovení článku 11, odst. e) Pravidel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z obchodování na mnohostranném obchodním systému organizovaném společností RM-SYSTÉM,  česká  burza cenných papírů a.s.  (dále jen burza RM-S), se vylučují cenné papíry společnosti SEVEROČESKÁ ARMATURKA,a.s., se sídlem Jateční 1588/49, 401 25 Ústí nad Labem, identifikační číslo: 00008885, akcie v zaknihované podobě, ve formě na majitele (doručitele), ISIN: CS0005003854 o jmenovité hodnotě 260,- Kč, s počtem  388 912 kusů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ýkon tohoto rozhodnutí bude proveden k datu 16.7.2009. Posledním obchodním dnem na mnohostranném obchodním systému burzy RM-S s předmětným ISIN CS0005003854 bude 15.7.2009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Odůvodnění</w:t>
      </w:r>
    </w:p>
    <w:p>
      <w:pPr>
        <w:pStyle w:val="BodyText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ind w:hanging="0"/>
        <w:rPr/>
      </w:pPr>
      <w:r>
        <w:rPr>
          <w:sz w:val="22"/>
          <w:szCs w:val="22"/>
        </w:rPr>
        <w:t>RM-SYSTÉM,  česká  burza cenných papírů a.s. na základě článku 11, odst. e) Pravidel rozhodl o vyloučení výše uvedených cenných papírů společnosti SEVEROČESKÁ ARMATURKA, a.s. (dále jen emitent), ISIN CS0005003854 (dále jen předmětné akcie) z obchodování na mnohostranném obchodním systému burzy RM-S. Rozhodnutí bylo vydáno na základě usnesení Krajského soudu v Ústí nad Labem o úpadku emitenta ze dne 15.7.2009.</w:t>
      </w:r>
    </w:p>
    <w:p>
      <w:pPr>
        <w:pStyle w:val="BodyText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ind w:hanging="0"/>
        <w:rPr>
          <w:sz w:val="22"/>
          <w:szCs w:val="22"/>
        </w:rPr>
      </w:pPr>
      <w:r>
        <w:rPr>
          <w:sz w:val="22"/>
          <w:szCs w:val="22"/>
        </w:rPr>
        <w:t>Dne 16.03.2009 rozhodl Krajský soud v Ústí nad Labem vyhláškou, vydanou vyšší soudní úřednicí Miluší Kašíkovou na základě návrhu navrhovatele a) Karel Vrkoč, nar. 02.01.1975, Návětrná 592/14, 400 01 Ústí nad Labem, b) Vadim Černý, nar. 12.09.1985, Dukelských hrdinů 290, 417 41 Krupka, o zahájení insolvenčního řízení dlužníka SEVEROČESKÁ ARMATURKA, a.s., IČ 00008885, Jateční 1588/49, 401 25 Ústí nad Labem.</w:t>
      </w:r>
    </w:p>
    <w:p>
      <w:pPr>
        <w:pStyle w:val="BodyText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ind w:hanging="0"/>
        <w:rPr>
          <w:sz w:val="22"/>
          <w:szCs w:val="22"/>
        </w:rPr>
      </w:pPr>
      <w:r>
        <w:rPr>
          <w:sz w:val="22"/>
          <w:szCs w:val="22"/>
        </w:rPr>
        <w:t>Dne 15.7.2009 rozhodl Krajský soud v Ústí nad Labem JUDr. Petrou Švamberkovou svým usnesením čj. KSUL 44 INS 1363/2009-A-38 v insolvenční věci navrhovatelů - věřitelů a) Karel Vrkoč, nar. 2. 01. 1975, trvale bytem Návětrná 592/14, Ústí nad Labem, b) Vadim Černý, nar. 12. 09. 1985, trvale bytem Dukelských hrdinů 290, Krupka a navrhovatele c) dlužníka SEVEROČESKÁ ARMATURKA,a.s., IČ 00008885, se sídlem Ústí nad Labem, Jateční 1588/49, PSČ 401 25. Isolvenčním správcem byl ustanoven Ing. Aleš Klaudy, nar. 20.11.1974, sídlo kanceláře Masarykovo nám. 191/18, 405 01 Děčín.</w:t>
      </w:r>
    </w:p>
    <w:p>
      <w:pPr>
        <w:pStyle w:val="BodyText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Výše uvedené skutečnosti byly uveřejněny v Insolvenčním rejstříku Ministerstva spravedlnosti České republiky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výše uvedených skutečností v souladu s ustanovení článku 11 odst. e) Pravidel rozhodla burza RM-S tak, jak je stanoveno ve výrocích tohoto rozhodnutí. </w:t>
      </w:r>
    </w:p>
    <w:p>
      <w:pPr>
        <w:pStyle w:val="BodyText21"/>
        <w:ind w:hanging="0"/>
        <w:rPr>
          <w:rFonts w:ascii="Arial" w:hAnsi="Arial"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Rozhodnutí bylo učiněno především z toho důvodu, aby se předešlo hospodářským ztrátám, ke kterým by případně mohlo dojít, docházelo-li by k operacím na trhu za využití nepřesných informací, spojených s vyhlášením úpadku emitenta a jeho dalším řešením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souladu se článkem 12, odst. 1) Pravidel není možné proti tomuto rozhodnutí podat opravný prostředek.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15.7.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820" w:hanging="0"/>
        <w:rPr>
          <w:sz w:val="22"/>
          <w:szCs w:val="22"/>
        </w:rPr>
      </w:pPr>
      <w:r>
        <w:rPr>
          <w:sz w:val="22"/>
          <w:szCs w:val="22"/>
        </w:rPr>
        <w:t>Ing. David Hybeš</w:t>
      </w:r>
    </w:p>
    <w:p>
      <w:pPr>
        <w:pStyle w:val="Normal"/>
        <w:ind w:left="2268"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provozní ředitel</w:t>
      </w:r>
    </w:p>
    <w:p>
      <w:pPr>
        <w:pStyle w:val="Normal"/>
        <w:ind w:left="2268"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v zastoupení ředitele</w:t>
      </w:r>
    </w:p>
    <w:p>
      <w:pPr>
        <w:pStyle w:val="Normal"/>
        <w:ind w:left="2268"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RM-SYSTÉM, česká burza cenných papírů a.s.</w:t>
      </w:r>
    </w:p>
    <w:p>
      <w:pPr>
        <w:pStyle w:val="Normal"/>
        <w:ind w:left="2268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Heading2"/>
        <w:rPr>
          <w:rFonts w:ascii="Arial" w:hAnsi="Arial" w:cs="Arial"/>
          <w:smallCaps/>
          <w:sz w:val="28"/>
        </w:rPr>
      </w:pPr>
      <w:r>
        <w:rPr>
          <w:rFonts w:cs="Arial"/>
          <w:smallCaps/>
          <w:sz w:val="28"/>
        </w:rPr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shadow/>
      <w:spacing w:val="2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19:00Z</dcterms:created>
  <dc:creator>Ivan Nápravník</dc:creator>
  <dc:description/>
  <cp:keywords/>
  <dc:language>en-US</dc:language>
  <cp:lastModifiedBy>RRR</cp:lastModifiedBy>
  <cp:lastPrinted>2009-07-15T14:56:00Z</cp:lastPrinted>
  <dcterms:modified xsi:type="dcterms:W3CDTF">2009-07-15T13:10:00Z</dcterms:modified>
  <cp:revision>26</cp:revision>
  <dc:subject/>
  <dc:title>                                                  </dc:title>
</cp:coreProperties>
</file>